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Հ 3 մարզերի 6 համայնքների արոտավայրերում ջրարբիացման գոյություն ունեցող համակարգերում լրացուցիչ կառույցների կառուցման նախագծա-նախահաշվային փաստաթղթերի կազմման, փորձաքննության անցկացման և հեղինակային հսկողության իրականա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20-J-6/01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ind w:right="-50" w:hanging="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Հայաստանի Հանրապետությունը Համաշխարհային բանկից ստացել է ֆինանսավորում Համայնքների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3 մարզերի 6 համայնքների արոտավայրերում ջրարբիացման գոյություն ունեցող համակարգերում լրացուցիչ կառույցների կառուցման նախագծա-նախահաշվային փաստաթղթերի կազմման, փորձաքննության անցկացման և հեղինակային հսկողության իրականացման խորհրդատվական ծառայությունների համար:</w:t>
      </w:r>
    </w:p>
    <w:p>
      <w:pPr>
        <w:pStyle w:val="ListParagraph"/>
        <w:ind w:left="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վարչությունը  ՀԳՌԿՄ2 ծրագիրն իրականացնող մարմինն է (այսուհետ՝ Պատվիրատու)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GHEA Grapalat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րծառույթ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՝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Հ 3 մարզերի 6 համայնքների (Վայոց Ձորի մարզի Եղեգիս համայնքի Աղնջաձոր բնակավայ</w:t>
      </w:r>
      <w:r>
        <w:rPr>
          <w:rFonts w:eastAsia="Calibri" w:cs="GHEA Grapalat" w:ascii="GHEA Grapalat" w:hAnsi="GHEA Grapalat"/>
          <w:sz w:val="20"/>
          <w:szCs w:val="20"/>
        </w:rPr>
        <w:t>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Գլաձոր համայնքի Վերնաշեն բնակավայրի, Արագածոտնի մարզի Ներքին Բազմաբերդ համայնքի, Գեղարքունիքի մարզի Մարտունի, Վարդենիկ և Սեմյոնովկա համայնքների) արոտավայրերում ջրարբիացման գոյություն ունեցող համակարգերում լրացուցիչ կառույցների կառուցման նախագծա-նախահաշվային փաստաթղթերի կազմում և  փորձաքննության անցկաց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Նախագծված կառույցների հեղինակային հսկողության իրականացում շինարարության ընթացքում: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3. Նախագծային ծառայությունների նախատեսված տևողությունը՝ 2  ամիս պայմանագրի ստորագրման օրվանից սկսած: Հեղինակային հսկողության պայմանագրի ժամկետը նախատեսված տևողությունը՝ 2021թ. մայիսից մինչև շինարարության ավարտը: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մասնագիտացված տեղական կազմակերպություններին ցուցաբերել իրենց շահագրգռվածությունը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ուների որակավորման չափանիշներն են`</w:t>
      </w:r>
    </w:p>
    <w:p>
      <w:pPr>
        <w:pStyle w:val="Normal"/>
        <w:numPr>
          <w:ilvl w:val="0"/>
          <w:numId w:val="3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Շինարարական կառույցների նախագծման և հեղինակային հսկողության իրականացման առնվազն </w:t>
      </w:r>
      <w:r>
        <w:rPr>
          <w:rFonts w:cs="Sylfaen" w:ascii="GHEA Grapalat" w:hAnsi="GHEA Grapalat"/>
          <w:bCs/>
          <w:iCs/>
          <w:sz w:val="20"/>
          <w:szCs w:val="20"/>
          <w:lang w:val="it-IT"/>
        </w:rPr>
        <w:t xml:space="preserve">10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տարվա աշխատանքային փորձ,</w:t>
      </w:r>
    </w:p>
    <w:p>
      <w:pPr>
        <w:pStyle w:val="Normal"/>
        <w:numPr>
          <w:ilvl w:val="0"/>
          <w:numId w:val="3"/>
        </w:numPr>
        <w:ind w:left="426" w:hanging="371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Առաջադրանքի ոլորտում համապատասխան նախագծման և հեղինակային հսկողության 5 տարվա աշխատանքային փորձ: </w:t>
      </w:r>
    </w:p>
    <w:p>
      <w:pPr>
        <w:pStyle w:val="Normal"/>
        <w:numPr>
          <w:ilvl w:val="0"/>
          <w:numId w:val="3"/>
        </w:numPr>
        <w:ind w:left="426" w:hanging="371"/>
        <w:jc w:val="both"/>
        <w:rPr>
          <w:rFonts w:ascii="GHEA Grapalat" w:hAnsi="GHEA Grapalat" w:cs="GHEA Grapalat"/>
          <w:sz w:val="22"/>
          <w:szCs w:val="22"/>
          <w:lang w:val="de-AT"/>
        </w:rPr>
      </w:pP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ՀՀ կառավարության 2018 թվականի դեկտեմբերի 27-ի N 1533–Ն որոշման պահանջներին համապատասխան՝ 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hy-AM"/>
        </w:rPr>
        <w:t>նախատեսված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hy-AM"/>
        </w:rPr>
        <w:t>աշխատանքների</w:t>
      </w:r>
      <w:r>
        <w:rPr>
          <w:rFonts w:cs="GHEA Grapalat" w:ascii="GHEA Grapalat" w:hAnsi="GHEA Grapalat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ատարման համար քաղաքաշինական փաստաթղթերի ինժեներական բաժինների մշակման գործունեության լիցենզիա  և լիցենզիային կից տրամադրվող</w:t>
      </w:r>
      <w:r>
        <w:rPr>
          <w:rFonts w:cs="Calibri" w:ascii="Calibri" w:hAnsi="Calibri"/>
          <w:bCs/>
          <w:iCs/>
          <w:sz w:val="20"/>
          <w:szCs w:val="20"/>
          <w:lang w:val="hy-AM"/>
        </w:rPr>
        <w:t> 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 xml:space="preserve">ներդիրները, այդ թվում՝  </w:t>
      </w:r>
      <w:r>
        <w:rPr>
          <w:rFonts w:cs="GHEA Grapalat" w:ascii="GHEA Grapalat" w:hAnsi="GHEA Grapalat"/>
          <w:sz w:val="20"/>
          <w:szCs w:val="20"/>
          <w:lang w:val="de-AT"/>
        </w:rPr>
        <w:t>հիդրոտեխնիկական օբյեկտների նախագծային փաստաթղթերի՝ հիդրոմելիորացիա</w:t>
      </w:r>
      <w:r>
        <w:rPr>
          <w:rFonts w:cs="GHEA Grapalat" w:ascii="GHEA Grapalat" w:hAnsi="GHEA Grapalat"/>
          <w:sz w:val="22"/>
          <w:szCs w:val="22"/>
          <w:lang w:val="de-AT"/>
        </w:rPr>
        <w:t>: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caps w:val="false"/>
          <w:smallCaps w:val="false"/>
          <w:sz w:val="22"/>
          <w:szCs w:val="22"/>
          <w:lang w:val="de-AT"/>
        </w:rPr>
      </w:pPr>
      <w:r>
        <w:rPr>
          <w:rFonts w:cs="GHEA Grapalat" w:ascii="GHEA Grapalat" w:hAnsi="GHEA Grapalat"/>
          <w:caps w:val="false"/>
          <w:smallCaps w:val="false"/>
          <w:sz w:val="22"/>
          <w:szCs w:val="22"/>
          <w:lang w:val="de-AT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autoSpaceDE w:val="false"/>
        <w:ind w:firstLine="36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ետաքրքրված կազմակերպությունները պետք է հայտնեն իրենց շահագրգռվածության մասին և ներկայացնեն համապատասխան որակավորման մասին տեղեկություններ (</w:t>
      </w:r>
      <w:r>
        <w:rPr>
          <w:rFonts w:cs="GHEA Grapalat" w:ascii="GHEA Grapalat" w:hAnsi="GHEA Grapalat"/>
          <w:b/>
          <w:color w:val="0000FF"/>
          <w:sz w:val="20"/>
          <w:szCs w:val="20"/>
          <w:lang w:val="de-AT"/>
        </w:rPr>
        <w:t>ընկերության վերաբերյալ համառոտ տեղեկատվություն` ընդհանուր աշխատանքային փորձի, այդ թվում վերջին 5 տարիներին նմանատիպ հանձնարարականների իրականացման փորձը հավաստող փաստաթղթային փաթեթներ` ներկայացնել իրականացրած պայմանագրերն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eastAsia="Calibri" w:cs="Sylfaen" w:ascii="GHEA Grapalat" w:hAnsi="GHEA Grapalat"/>
          <w:sz w:val="20"/>
          <w:szCs w:val="20"/>
          <w:lang w:val="hy-AM"/>
        </w:rPr>
        <w:t>) ստորեւ նշված հասցեով:</w:t>
      </w:r>
    </w:p>
    <w:p>
      <w:pPr>
        <w:pStyle w:val="Normal"/>
        <w:autoSpaceDE w:val="false"/>
        <w:ind w:firstLine="36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ՀԳՌԿՄ 2-րդ ծրագ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ժ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2021</w:t>
      </w:r>
      <w:r>
        <w:rPr>
          <w:rFonts w:eastAsia="Calibri" w:cs="Sylfaen" w:ascii="GHEA Grapalat" w:hAnsi="GHEA Grapalat"/>
          <w:sz w:val="20"/>
          <w:szCs w:val="20"/>
          <w:lang w:val="hy-AM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. փետրվարի 4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նչ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ա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անալու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իմ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.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Կարինե  Գալուստյան, գնումների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ay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LatArm" w:hAnsi="Times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LatArm" w:hAnsi="Times LatArm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1-21T11:50:00Z</dcterms:modified>
  <cp:revision>11</cp:revision>
  <dc:subject/>
  <dc:title>PROCUREMENT NOTICE</dc:title>
</cp:coreProperties>
</file>